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3" w:after="0"/>
        <w:jc w:val="center"/>
        <w:textAlignment w:val="auto"/>
        <w:rPr>
          <w:rFonts w:ascii="宋体" w:hAnsi="宋体" w:eastAsia="方正小标宋简体;黑体" w:cs="方正小标宋简体;黑体"/>
          <w:color w:val="000000"/>
          <w:sz w:val="48"/>
          <w:szCs w:val="48"/>
          <w:lang w:val="en-US" w:eastAsia="zh-CN"/>
        </w:rPr>
      </w:pPr>
      <w:r>
        <w:rPr>
          <w:rFonts w:ascii="宋体" w:hAnsi="宋体" w:cs="方正小标宋简体;黑体" w:eastAsia="方正小标宋简体;黑体"/>
          <w:color w:val="000000"/>
          <w:sz w:val="48"/>
          <w:szCs w:val="48"/>
          <w:lang w:val="en-US" w:eastAsia="zh-CN"/>
        </w:rPr>
        <w:t>湖南湘江新区</w:t>
      </w:r>
      <w:r>
        <w:rPr>
          <w:rFonts w:eastAsia="方正小标宋简体;黑体" w:cs="方正小标宋简体;黑体" w:ascii="宋体" w:hAnsi="宋体"/>
          <w:color w:val="000000"/>
          <w:sz w:val="48"/>
          <w:szCs w:val="48"/>
          <w:lang w:val="en-US" w:eastAsia="zh-CN"/>
        </w:rPr>
        <w:t>2025</w:t>
      </w:r>
      <w:r>
        <w:rPr>
          <w:rFonts w:ascii="宋体" w:hAnsi="宋体" w:cs="方正小标宋简体;黑体" w:eastAsia="方正小标宋简体;黑体"/>
          <w:color w:val="000000"/>
          <w:sz w:val="48"/>
          <w:szCs w:val="48"/>
          <w:lang w:val="en-US" w:eastAsia="zh-CN"/>
        </w:rPr>
        <w:t>年度巩固拓展脱贫攻坚成果同乡村振兴项目库新增入库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93"/>
        <w:jc w:val="center"/>
        <w:textAlignment w:val="auto"/>
        <w:rPr>
          <w:rFonts w:ascii="宋体" w:hAnsi="宋体" w:eastAsia="方正小标宋简体;黑体" w:cs="方正小标宋简体;黑体"/>
          <w:color w:val="000000"/>
          <w:sz w:val="48"/>
          <w:szCs w:val="48"/>
          <w:lang w:val="en-US" w:eastAsia="zh-CN"/>
        </w:rPr>
      </w:pPr>
      <w:r>
        <w:rPr>
          <w:rFonts w:ascii="宋体" w:hAnsi="宋体" w:cs="方正小标宋简体;黑体" w:eastAsia="方正小标宋简体;黑体"/>
          <w:color w:val="000000"/>
          <w:sz w:val="48"/>
          <w:szCs w:val="48"/>
          <w:lang w:val="en-US" w:eastAsia="zh-CN"/>
        </w:rPr>
        <w:t>（第二批入库）</w:t>
      </w:r>
    </w:p>
    <w:tbl>
      <w:tblPr>
        <w:tblW w:w="22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89"/>
        <w:gridCol w:w="663"/>
        <w:gridCol w:w="712"/>
        <w:gridCol w:w="640"/>
        <w:gridCol w:w="764"/>
        <w:gridCol w:w="1282"/>
        <w:gridCol w:w="521"/>
        <w:gridCol w:w="544"/>
        <w:gridCol w:w="851"/>
        <w:gridCol w:w="932"/>
        <w:gridCol w:w="1070"/>
        <w:gridCol w:w="1375"/>
        <w:gridCol w:w="916"/>
        <w:gridCol w:w="905"/>
        <w:gridCol w:w="851"/>
        <w:gridCol w:w="790"/>
        <w:gridCol w:w="803"/>
        <w:gridCol w:w="850"/>
        <w:gridCol w:w="786"/>
        <w:gridCol w:w="876"/>
        <w:gridCol w:w="959"/>
        <w:gridCol w:w="1781"/>
        <w:gridCol w:w="1643"/>
        <w:gridCol w:w="823"/>
      </w:tblGrid>
      <w:tr>
        <w:trPr>
          <w:tblHeader w:val="true"/>
          <w:trHeight w:val="51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乡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建设性质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实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时间进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建设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及规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资金规模和筹资方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对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绩效目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联农带农机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4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开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完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预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村数（个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户数（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人口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185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财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脱贫村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脱贫户数及防止返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监测对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户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（户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受益脱贫人口数及防止返贫监测对象人口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right="42" w:hanging="0"/>
              <w:jc w:val="both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和村、金峙村、光明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北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北片区胜和村、金峙村、光明村部分水毁设施修复护砌，恢复山塘灌溉能力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胜和村、金峙村、光明村因水毁受损的水利设施，恢复农田灌溉能力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2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、齐天庙村、黄泥铺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中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中片区大塘村、齐天庙村、黄泥铺村部分水毁设施修复护砌，恢复山塘灌溉能力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大塘村、齐天庙村、黄泥铺村因水毁受损的水利设施，恢复农田灌溉能力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9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莲村、白箬铺社区、淑一村、龙唐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南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水利、水毁修复工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北片区龙莲村、白箬铺社区、淑一村、龙唐村部分水毁设施修复护砌，恢复山塘灌溉能力；对部分塘坝进行建设提质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龙莲村、白箬铺社区、淑一村、龙唐村因水毁受损的水利设施，提质部分水利设施，恢复农田灌溉能力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；改善基础设施，美化乡村环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0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山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白箬铺镇古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年水毁处险工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白箬铺镇古山村多处水毁进行修复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部分古山村因水毁受损的水利设施，恢复农田灌溉能力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周边农作物灌溉问题，服务粮食生产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、黄金园街道、金山桥街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灵活就业公益性岗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农业农村和生态环境局、白箬铺镇、黄金园街道、金山桥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农村低收入人口，尤其是脱贫户（监测对象），设置乡村振兴灵活就业公益性岗位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强化防止返贫监测和帮扶机制，进一步巩固拓展脱贫攻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同乡村振兴有效衔接，促进脱贫户（监测对象）就业增收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分脱贫户（监测对象）就业难等问题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车间（特色手工基地）建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、黄金园街道、金山桥街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度帮扶车间就业稳岗补贴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农业农村和生态环境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民政和社会保障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、黄金园街道、金山桥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创建成功的就业帮扶车间，吸纳更多的脱贫户（监测对象）就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就业务工，带动生产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分脱贫户（监测对象）就业难等问题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园街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花香庭院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岭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英雄岭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片区（下湾片区、白鱼塘片区、同心屋场片区、刘家冲片区）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花香庭院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1"/>
                <w:kern w:val="0"/>
                <w:sz w:val="22"/>
                <w:szCs w:val="22"/>
                <w:u w:val="none"/>
                <w:lang w:val="en-US" w:eastAsia="zh-CN" w:bidi="ar"/>
              </w:rPr>
              <w:t>通过打造花香庭院，提高片区群众满意度，进一步提升片区村容村貌，促进村旅游业发展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片区人居环境建设，提升村容村貌，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片区生活质量为群众营造一个舒心宜居的人居环境，为旅游业打下基础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1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花香庭院建设项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白箬铺镇农村人居环境，打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“房在园中、人在景中、花果飘香、居所优美”的花香庭院片区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现布局美、风貌美、庭院美、居室美、家风美“五美”为标准，在白箬铺镇打造一批花香庭院，充分调动农户参与农村人居环境提升的主动性和积极性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庭院房前屋后环境卫生，美化农村环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鼻嘴农村道路建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鼻嘴美丽屋场涧塘湾至互通路公路护砌回填、拓宽、硬化；陈家湾路拓宽、硬化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象鼻嘴屋场涧塘湾至互通路区间、陈家湾路交通设施条件，方便群众、车辆出行，为产业致富夯实基础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目在运行中带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“和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湘村”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象鼻嘴人居环境整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鼻嘴美丽屋场水利基础设施建设及恢复、路灯建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象鼻嘴美丽屋场附近公共基础设施，美化乡村环境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运行中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湾农村道路建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湾美丽屋场易家湾公路护砌、回填、压实、拓宽、硬化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余家湾美丽屋场易家湾公路交通设施条件，方便群众、车辆出行，为产业致富夯实基础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运行中带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天庙村“和美湘村”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余家湾人居环境整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湾美丽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场中坝修复、休闲步道改造、路灯建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余家湾美丽屋场附近公共基础设施，美化乡村环境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运行中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动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“和美湘村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围、齐心水利建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、恢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天庙村村村民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围、齐心美丽屋场水利基础设施建设及恢复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青山围、齐心美丽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场水利设施条件，方便农田灌溉、保障水系畅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运行中带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农户参与建设，提供就业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基础设施，推动乡村文旅行业发展，带动地方农产品销售，提高村集体收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10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105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Style w:val="Font11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ascii="Calibri" w:hAnsi="Calibri" w:eastAsia="仿宋" w:cs="Calibri"/>
      <w:sz w:val="32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16Z</dcterms:created>
  <dc:creator>Administrator</dc:creator>
  <dc:description/>
  <dc:language>en-US</dc:language>
  <cp:lastModifiedBy>刘沙</cp:lastModifiedBy>
  <dcterms:modified xsi:type="dcterms:W3CDTF">2025-03-06T09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D74AF57C46C292ADADD2BD1BA2B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